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ágina    22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formación básica fondos de pensiones voluntarias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Información básica fondos de pensiones voluntarias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F . 7000-09 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191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Conocer tanto el valor como las comisiones de los fondos de pensiones voluntarias administrados por las sociedades fiduciarias.   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Sociedades Fiduciarias.   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ensual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Dentro de los primeros cinco días hábiles del mes siguiente al cierre.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Cierre del mes inmediatamente anterior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MITE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773 - Correspondencia informativa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BDS-003 Versión 3.0 o SBDS-015 Versión 2.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ódem o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ivisión de Análisis Financiero y Contable de Servicios Financieros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18"/>
        </w:rPr>
        <w:t>Unidad de Captura 1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Subcuenta 005 : Valor del Fondo al final del último día del me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rresponde al valor en pesos de los bienes fideicomitidos, Código PUC - 300000, del fondo de pensiones voluntarias, al cierre del último día del mes que se esté reportand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Subcuenta 010: Rentabilidad Neta Mensual    (Efectiva anual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Es el porcentaje correspondiente a la rentabilidad neta mensual del fondo de pensiones voluntarias, en términos efectivos. Expresada con dos decimale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Subcuenta 015: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Porcentaje de Comisión de administración: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rresponde al valor porcentual de la comisión de administración del Fondo en términos efectivos anuales, expresada con dos decimale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Subcuenta 020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Base de cálculo de la comisión: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presenta el valor en pesos de la base sobre la cual se aplica la comis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jc w:val="left"/>
      <w:rPr/>
    </w:pPr>
    <w:r>
      <w:rPr>
        <w:rFonts w:ascii="Arial" w:hAnsi="Arial"/>
        <w:b/>
        <w:sz w:val="20"/>
      </w:rPr>
      <w:t>CIRCULAR EXTERNA    098    DE 1998</w:t>
      <w:tab/>
      <w:tab/>
      <w:t>DICIEMBRE   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ANEXO l - REMISIÓN DE INFORMACIÓN</w:t>
    </w:r>
  </w:p>
  <w:p>
    <w:pPr>
      <w:pStyle w:val="Header"/>
      <w:bidi w:val="0"/>
      <w:ind w:right="360" w:hanging="0"/>
      <w:jc w:val="left"/>
      <w:rPr/>
    </w:pPr>
    <w:r>
      <w:rPr>
        <w:rStyle w:val="Pagenumber"/>
        <w:rFonts w:ascii="Arial" w:hAnsi="Arial"/>
        <w:b/>
        <w:sz w:val="20"/>
        <w:lang w:val="es-ES_tradnl"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WithSpaces>1371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0:37:00Z</dcterms:created>
  <dc:creator>SUPERINTENDENCIA BANCARIA</dc:creator>
  <dc:description/>
  <dc:language>en-US</dc:language>
  <cp:lastModifiedBy/>
  <cp:lastPrinted>1998-12-30T15:36:00Z</cp:lastPrinted>
  <dcterms:modified xsi:type="dcterms:W3CDTF">1998-12-31T11:25:00Z</dcterms:modified>
  <cp:revision>2</cp:revision>
  <dc:subject/>
  <dc:title>«tema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